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1.03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24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sz w:val="24"/>
          <w:u w:val="single"/>
        </w:rPr>
        <w:t>Przedmiotem zamówienia  są usługi związane z obsadzeniem rabat , donic i wież kwiatowych - miasto Ustrzyki Dolne.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i w:val="false"/>
        </w:rPr>
        <w:t xml:space="preserve">     </w:t>
      </w:r>
      <w:r>
        <w:rPr>
          <w:b/>
          <w:i w:val="false"/>
          <w:sz w:val="24"/>
          <w:szCs w:val="28"/>
        </w:rPr>
        <w:t>Zakres prac obejmuje 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bsadzenie rabat, donic i wież kwiatowych, polegające na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1) 2-krotnym obsadzaniu rabat i donic  kwiatami sezonowymi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o łącznej  powierzchni 340  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, w tym:   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rabaty                    - 295 m</w:t>
      </w:r>
      <w:r>
        <w:rPr>
          <w:i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donice                   -   45 m</w:t>
      </w:r>
      <w:r>
        <w:rPr>
          <w:i w:val="false"/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  <w:u w:val="single"/>
        </w:rPr>
        <w:t>Pierwsze obsadzenie: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rabaty i donice w Rynku    - bratki żółte                        - 180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>- bratki czerwone (bordo)    - 120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pozostałe rabaty i donice   - bratki o różnych kolorach   – 750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  <w:lang w:val="en-US"/>
        </w:rPr>
        <w:t>- jałowiec pospolity (Juniperus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                                                  </w:t>
      </w:r>
      <w:r>
        <w:rPr>
          <w:i w:val="false"/>
          <w:sz w:val="24"/>
          <w:szCs w:val="24"/>
          <w:lang w:val="en-US"/>
        </w:rPr>
        <w:t>communis Sentinel) wys. 50 cm - 15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en-US"/>
        </w:rPr>
        <w:t xml:space="preserve">    </w:t>
      </w:r>
      <w:r>
        <w:rPr>
          <w:i w:val="false"/>
          <w:sz w:val="24"/>
          <w:szCs w:val="24"/>
          <w:u w:val="single"/>
        </w:rPr>
        <w:t>Drugie obsadzenie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- rabaty w Rynku   - szałwia błyszcząca czerwona (niska)  - 1600 szt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>- starzec popielny                                  - 100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donice (wszystkie) – pelargonia bluszczolistna czerwona  -   340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- kocanka                                            -   230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- rabaty pozostałe: przy Urzędzie – aksamitka pomarańczowo-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brązowa niska               - 250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</w:t>
      </w:r>
      <w:r>
        <w:rPr>
          <w:i w:val="false"/>
          <w:sz w:val="24"/>
          <w:szCs w:val="24"/>
        </w:rPr>
        <w:t xml:space="preserve">- kocanka złocista            - 120 szt,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>trapez (pomnik) -  żeniszek niebieski     - 100 szt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- żeniszek biały             - 100 szt.</w:t>
      </w:r>
      <w:r>
        <w:rPr>
          <w:i w:val="false"/>
        </w:rPr>
        <w:t xml:space="preserve">               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     </w:t>
      </w:r>
      <w:r>
        <w:rPr>
          <w:i w:val="false"/>
        </w:rPr>
        <w:t>2</w:t>
      </w:r>
      <w:r>
        <w:rPr>
          <w:i w:val="false"/>
          <w:sz w:val="24"/>
          <w:szCs w:val="24"/>
        </w:rPr>
        <w:t xml:space="preserve">) 1-krotnym obsadzeniu w okresie wiosennym wież kwiatowych i skrzynek                     </w:t>
        <w:tab/>
        <w:t>kwiatami zwisającymi o długim okresie kwitnienia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wieże kwiatowe   -   6 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pelargonia bluszczolistna czerwona    -  75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uczep złocisty lub sanvitali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>zwisająca Gold                                  -  75 szt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kocanka                                             -  75 szt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lobelia (zwisające łodygi) niebieska   -  75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</w:t>
      </w:r>
      <w:r>
        <w:rPr>
          <w:i w:val="false"/>
          <w:sz w:val="24"/>
          <w:szCs w:val="24"/>
        </w:rPr>
        <w:t>- skrzynki o długości 60 cm na balustradzie estrady  - 22 szt.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- pelargonia bluszczolistna czerwona    -  33 szt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 xml:space="preserve">- kocanka                                               -  33 szt. </w:t>
      </w:r>
    </w:p>
    <w:p>
      <w:pPr>
        <w:pStyle w:val="Normal"/>
        <w:ind w:lef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adzonki kwiatów powinny mieć rozkwitnięte pierwsze pąki kwiatow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ofercie należy podać kwoty na poszczególne rodzaje prac wyszczególnionych w punktach       od 1 i 2 oraz łączną kwotę przedmiotu zamówienia 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0 czerwca 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0.03.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2:00Z</dcterms:created>
  <dc:creator>Urząd Miasta</dc:creator>
  <dc:description/>
  <cp:keywords/>
  <dc:language>en-US</dc:language>
  <cp:lastModifiedBy>zp</cp:lastModifiedBy>
  <cp:lastPrinted>2007-03-13T13:57:00Z</cp:lastPrinted>
  <dcterms:modified xsi:type="dcterms:W3CDTF">2008-03-11T10:22:00Z</dcterms:modified>
  <cp:revision>2</cp:revision>
  <dc:subject/>
  <dc:title>ZBIORCZE  ZESTAWIENIE  KOSZTÓW  PROJEKTU</dc:title>
</cp:coreProperties>
</file>